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T.C</w:t>
      </w:r>
      <w:r>
        <w:rPr>
          <w:b/>
          <w:bCs/>
        </w:rPr>
        <w:br/>
      </w:r>
      <w:r>
        <w:rPr>
          <w:rStyle w:val="StrongEmphasis"/>
        </w:rPr>
        <w:t>FIRAT UNIVERSITY</w:t>
      </w:r>
      <w:r>
        <w:rPr>
          <w:b/>
          <w:bCs/>
        </w:rPr>
        <w:br/>
      </w:r>
      <w:r>
        <w:rPr>
          <w:rStyle w:val="StrongEmphasis"/>
        </w:rPr>
        <w:t>FACULTY OF TECHNOLOGY</w:t>
      </w:r>
      <w:r>
        <w:rPr>
          <w:b/>
          <w:bCs/>
        </w:rPr>
        <w:br/>
      </w:r>
      <w:r>
        <w:rPr>
          <w:rStyle w:val="StrongEmphasis"/>
        </w:rPr>
        <w:t>DEPARTMENT OF FORENSIC ENGINEERING</w:t>
      </w:r>
      <w:r>
        <w:rPr>
          <w:b/>
          <w:bCs/>
        </w:rPr>
        <w:br/>
      </w:r>
      <w:r>
        <w:rPr>
          <w:rStyle w:val="StrongEmphasis"/>
        </w:rPr>
        <w:t>INTERNSHIP PRINCIPLES</w:t>
      </w:r>
    </w:p>
    <w:p>
      <w:pPr>
        <w:pStyle w:val="NormalWeb"/>
        <w:rPr/>
      </w:pPr>
      <w:r>
        <w:rPr>
          <w:rStyle w:val="StrongEmphasis"/>
        </w:rPr>
        <w:t>Purpose of the Internship:</w:t>
      </w:r>
      <w:r>
        <w:rPr/>
        <w:br/>
        <w:t>The purpose of the internship is to prepare the student for the work environment they will enter after graduation. Through internships, students will become familiar with real working environments in the field of computer science, observe how the knowledge gained at university is applied in practical settings, and have the opportunity to implement that knowledge.</w:t>
      </w:r>
    </w:p>
    <w:p>
      <w:pPr>
        <w:pStyle w:val="NormalWeb"/>
        <w:rPr/>
      </w:pPr>
      <w:r>
        <w:rPr>
          <w:rStyle w:val="StrongEmphasis"/>
        </w:rPr>
        <w:t>Internship Location Selection:</w:t>
      </w:r>
      <w:r>
        <w:rPr/>
        <w:br/>
        <w:t>When selecting workplaces for the internship and conducting the internship activities, the following two essential factors must be taken into account:</w:t>
        <w:br/>
        <w:t>• Getting to know the workplaces (institutions where they will work after graduation)</w:t>
        <w:br/>
        <w:t>• Engaging in application-based work.</w:t>
        <w:br/>
        <w:t>• Doing more than one internship at the same workplace or in the department laboratories is allowed only if approved by the Internship Commission with an "Appropriate" decision.</w:t>
      </w:r>
    </w:p>
    <w:p>
      <w:pPr>
        <w:pStyle w:val="NormalWeb"/>
        <w:rPr/>
      </w:pPr>
      <w:r>
        <w:rPr>
          <w:rStyle w:val="StrongEmphasis"/>
        </w:rPr>
        <w:t>Internship Duration:</w:t>
      </w:r>
      <w:r>
        <w:rPr/>
        <w:br/>
        <w:t>The total internship duration is 40 working days, divided into two separate periods of 20 working days each, to be completed after the 4th and 6th semesters.</w:t>
      </w:r>
    </w:p>
    <w:p>
      <w:pPr>
        <w:pStyle w:val="NormalWeb"/>
        <w:rPr/>
      </w:pPr>
      <w:r>
        <w:rPr>
          <w:rStyle w:val="StrongEmphasis"/>
        </w:rPr>
        <w:t>Internship Location:</w:t>
      </w:r>
      <w:r>
        <w:rPr/>
        <w:br/>
        <w:t>Each internship must be conducted at a different workplace. It is possible to carry out the internship at official, private institutions, or abroad. The number of students who can do internships in the department will be determined by the department chair based on need. If the number of applications exceeds the allocated quota, results will be announced after evaluation.</w:t>
      </w:r>
    </w:p>
    <w:p>
      <w:pPr>
        <w:pStyle w:val="NormalWeb"/>
        <w:rPr/>
      </w:pPr>
      <w:r>
        <w:rPr>
          <w:rStyle w:val="StrongEmphasis"/>
        </w:rPr>
        <w:t>Internship Topics:</w:t>
      </w:r>
      <w:r>
        <w:rPr/>
        <w:br/>
        <w:t>Internships consist of two parts. Some internship topics are listed below.</w:t>
      </w:r>
    </w:p>
    <w:p>
      <w:pPr>
        <w:pStyle w:val="NormalWeb"/>
        <w:rPr/>
      </w:pPr>
      <w:r>
        <w:rPr>
          <w:rStyle w:val="StrongEmphasis"/>
        </w:rPr>
        <w:t>Part I Internship (4th Semester):</w:t>
      </w:r>
      <w:r>
        <w:rPr/>
        <w:br/>
        <w:t>• Implementing forensic engineering applications in various fields, taking cybersecurity precautions</w:t>
        <w:br/>
        <w:t>o Fulfilling the forensic engineering requirements</w:t>
        <w:br/>
        <w:t>o Designing forensic engineering tools</w:t>
        <w:br/>
        <w:t>o Implementing forensic engineering tools</w:t>
        <w:br/>
        <w:t>o Penetration testing</w:t>
        <w:br/>
        <w:t>o Planning security measures</w:t>
        <w:br/>
        <w:t>o Information security investigations</w:t>
        <w:br/>
        <w:t>o Data collection and analysis</w:t>
        <w:br/>
        <w:t>o Audio analysis</w:t>
        <w:br/>
        <w:t>o Image analysis</w:t>
        <w:br/>
        <w:t>• Developing software and hardware for cryptanalysis</w:t>
        <w:br/>
        <w:t>• Planning and implementing lightweight security measures for mobile devices</w:t>
        <w:br/>
        <w:t>• Conducting a risk analysis for the workplace</w:t>
        <w:br/>
        <w:t>• Working on the use of forensic engineering software packages and applying them at the workplace</w:t>
      </w:r>
    </w:p>
    <w:p>
      <w:pPr>
        <w:pStyle w:val="NormalWeb"/>
        <w:rPr/>
      </w:pPr>
      <w:r>
        <w:rPr>
          <w:rStyle w:val="StrongEmphasis"/>
        </w:rPr>
        <w:t>Part II Internship (6th Semester):</w:t>
      </w:r>
      <w:r>
        <w:rPr/>
        <w:br/>
        <w:t>• Becoming a member of a team that performs data, audio, or video analysis.</w:t>
        <w:br/>
        <w:t>• This internship must be carried out at a specific forensic unit.</w:t>
        <w:br/>
        <w:t>• Database design and management</w:t>
        <w:br/>
        <w:t>• Risk analysis in databases</w:t>
        <w:br/>
        <w:t>• Detecting and repairing hardware failures for large systems</w:t>
        <w:br/>
        <w:t>• Designing, configuring, managing, testing, and maintaining computer network hardware</w:t>
        <w:br/>
        <w:t>• Conducting information security or penetration tests</w:t>
        <w:br/>
        <w:t>• Planning protocols for securing computer systems</w:t>
        <w:br/>
        <w:t>• Operating Systems</w:t>
        <w:br/>
        <w:t>• Artificial Intelligence</w:t>
        <w:br/>
        <w:t>• Software Quality Assurance</w:t>
        <w:br/>
        <w:t>• Hardware Quality and Assurance</w:t>
        <w:br/>
        <w:t>• Using and implementing lightweight encryption algorithms for mobile data securit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3z0">
    <w:name w:val="WW8Num3z0"/>
    <w:qFormat/>
    <w:rPr>
      <w:rFonts w:ascii="Verdana" w:hAnsi="Verdana" w:cs="Verdana"/>
      <w:b w:val="false"/>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36:00Z</dcterms:created>
  <dc:creator>A</dc:creator>
  <dc:description/>
  <cp:keywords/>
  <dc:language>en-US</dc:language>
  <cp:lastModifiedBy>Microsoft</cp:lastModifiedBy>
  <cp:lastPrinted>2011-11-30T16:57:00Z</cp:lastPrinted>
  <dcterms:modified xsi:type="dcterms:W3CDTF">2025-01-21T13:59:00Z</dcterms:modified>
  <cp:revision>5</cp:revision>
  <dc:subject/>
  <dc:title>METALURJİ ve MALZEME MÜHENDİSLİĞİ BÖLÜMÜ</dc:title>
</cp:coreProperties>
</file>